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自然科学报告会、研讨会、讲座、论坛审批表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96"/>
        <w:gridCol w:w="1530"/>
        <w:gridCol w:w="1486"/>
        <w:gridCol w:w="899"/>
        <w:gridCol w:w="1393"/>
      </w:tblGrid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职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人员范围及人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/>
              <w:t>是否涉密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简介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简介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事务部（港澳台事务办公室）审核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/>
            </w:pPr>
            <w:r>
              <w:rPr/>
              <w:t>（报告人为国外或港澳台地区人员）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924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备注：邀请报告人为国内人员的只需主办单位签字盖章；报告人为国外或港澳台地区人员需国际事务部（港澳台事务办公室）签字盖章。本表一式两份，一份原单位留存，一份交予学术委员会办公室备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b/>
      <w:bCs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2:00Z</dcterms:created>
  <dc:creator>db</dc:creator>
  <dc:description/>
  <dc:language>en-US</dc:language>
  <cp:lastModifiedBy>GDSSX</cp:lastModifiedBy>
  <cp:lastPrinted>2018-09-30T09:13:00Z</cp:lastPrinted>
  <dcterms:modified xsi:type="dcterms:W3CDTF">2018-10-08T02:52:00Z</dcterms:modified>
  <cp:revision>2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