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1104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附件一、开卡材料格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合工大联名卡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开卡材料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监管部门要求，保障教职工本人金融账户安全，需提供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本人有效身份证复印件（图示见下图）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复印件上注明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本人有效手机号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固话无效）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65680" cy="3011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合工大联名卡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开卡流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收集材料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各学院收集齐教职工身份证复印件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银行工作人员上门收取材料；</w:t>
      </w:r>
      <w:bookmarkStart w:id="0" w:name="_Hlk532303786"/>
      <w:r>
        <w:rPr>
          <w:rFonts w:ascii="宋体;SimSun" w:hAnsi="宋体;SimSun" w:cs="宋体;SimSun" w:eastAsia="宋体;SimSun"/>
          <w:kern w:val="0"/>
          <w:sz w:val="24"/>
          <w:szCs w:val="24"/>
        </w:rPr>
        <w:t>银行联系人：余凯，联系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096678307</w:t>
      </w:r>
      <w:bookmarkEnd w:id="0"/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联名卡发放及激活方式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银行工作人员将进驻合工大校园现场发卡并办理联名卡激活手续，具体时间另行通知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1:00Z</dcterms:created>
  <dc:creator>杨 波</dc:creator>
  <dc:description/>
  <cp:keywords/>
  <dc:language>en-US</dc:language>
  <cp:lastModifiedBy>杨 波</cp:lastModifiedBy>
  <dcterms:modified xsi:type="dcterms:W3CDTF">2018-12-11T07:41:00Z</dcterms:modified>
  <cp:revision>2</cp:revision>
  <dc:subject/>
  <dc:title/>
</cp:coreProperties>
</file>