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合肥工业大学科学研究发展基金项目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楷体_GB2312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书</w:t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32"/>
        </w:rPr>
        <w:t>项目名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32"/>
        </w:rPr>
        <w:t>申 请 者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32"/>
        </w:rPr>
        <w:t>所在学院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32"/>
        </w:rPr>
        <w:t>通讯地址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32"/>
        </w:rPr>
        <w:t>手    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32"/>
        </w:rPr>
        <w:t>电子邮件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32"/>
        </w:rPr>
        <w:t>申请日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合肥工业大学科研处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</w:t>
      </w:r>
      <w:r>
        <w:rPr>
          <w:rFonts w:ascii="Symbol" w:hAnsi="Symbol" w:cs="Symbol" w:eastAsia="Symbol"/>
          <w:sz w:val="32"/>
        </w:rPr>
        <w:t></w:t>
      </w:r>
      <w:r>
        <w:rPr>
          <w:rFonts w:ascii="楷体_GB2312" w:hAnsi="楷体_GB2312" w:eastAsia="楷体_GB2312"/>
          <w:sz w:val="32"/>
        </w:rPr>
        <w:t>一</w:t>
      </w:r>
      <w:r>
        <w:rPr>
          <w:rFonts w:ascii="Symbol" w:hAnsi="Symbol" w:cs="Symbol" w:eastAsia="Symbol"/>
          <w:sz w:val="32"/>
        </w:rPr>
        <w:t></w:t>
      </w:r>
      <w:r>
        <w:rPr>
          <w:rFonts w:ascii="楷体_GB2312" w:hAnsi="楷体_GB2312" w:eastAsia="楷体_GB2312"/>
          <w:sz w:val="32"/>
        </w:rPr>
        <w:t>年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明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编写申请书之前请认真阅读本填表说明。请双面打印，打印结果不得突破原格式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简表中的电话一栏请填写手机、小灵通或者能够及时联系的固定电话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、简表中的研究内容摘要须措辞准确、精练，不得超过</w:t>
      </w:r>
      <w:r>
        <w:rPr>
          <w:rFonts w:eastAsia="楷体_GB2312" w:ascii="楷体_GB2312" w:hAnsi="楷体_GB2312"/>
          <w:sz w:val="30"/>
        </w:rPr>
        <w:t>140</w:t>
      </w:r>
      <w:r>
        <w:rPr>
          <w:rFonts w:ascii="楷体_GB2312" w:hAnsi="楷体_GB2312" w:eastAsia="楷体_GB2312"/>
          <w:sz w:val="30"/>
        </w:rPr>
        <w:t>个汉字（含标点符号）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、编写立项依据、研究方案和研究基础，力求简练，若表中栏目不够填写，可另加附页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、本申请书一式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 xml:space="preserve">份， </w:t>
      </w:r>
      <w:r>
        <w:rPr>
          <w:rFonts w:eastAsia="楷体_GB2312" w:ascii="楷体_GB2312" w:hAnsi="楷体_GB2312"/>
          <w:sz w:val="30"/>
        </w:rPr>
        <w:t>A4</w:t>
      </w:r>
      <w:r>
        <w:rPr>
          <w:rFonts w:ascii="楷体_GB2312" w:hAnsi="楷体_GB2312" w:eastAsia="楷体_GB2312"/>
          <w:sz w:val="30"/>
        </w:rPr>
        <w:t>打印，电子文档通过科研信息管理平台上传。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exact" w:line="400"/>
        <w:rPr/>
      </w:pPr>
      <w:r>
        <w:rPr/>
        <w:t>一、简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95"/>
        <w:gridCol w:w="420"/>
        <w:gridCol w:w="306"/>
        <w:gridCol w:w="242"/>
        <w:gridCol w:w="805"/>
        <w:gridCol w:w="367"/>
        <w:gridCol w:w="338"/>
        <w:gridCol w:w="1423"/>
        <w:gridCol w:w="162"/>
        <w:gridCol w:w="1423"/>
        <w:gridCol w:w="872"/>
        <w:gridCol w:w="531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历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  话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学科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类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、基础研究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、应用基础研究 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、应用研究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限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金额</w:t>
            </w:r>
          </w:p>
        </w:tc>
        <w:tc>
          <w:tcPr>
            <w:tcW w:w="6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 究 内 容 摘 要</w:t>
            </w:r>
          </w:p>
        </w:tc>
      </w:tr>
      <w:tr>
        <w:trPr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成员（不含申请者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  名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立项依据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内外研究状况分析，项目的研究意义，着重结合学科前沿论述其应用前景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bCs/>
          <w:sz w:val="28"/>
        </w:rPr>
        <w:t>三</w:t>
      </w:r>
      <w:r>
        <w:rPr/>
        <w:t>、研究方案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研究内容、研究目标、拟解决的关键问题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拟采取的研究方法、技术方案及可行性分析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本项目的创新之处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年度计划及预期进展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预期研究成果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、研究成果（与项目有关工作和成绩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目前正在进行的科研项目（包括国家自然科学基金项目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已具备的研究条件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近三年来已发表的主要论文、著作目录、省部以上获奖情况（论文：作者、题目、刊名、年份、卷、期、页码、引用情况。专著：作者、书名、出版者、年份、本人贡献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五、经费预算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544"/>
        <w:gridCol w:w="342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依据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  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TextBody"/>
        <w:ind w:left="562" w:hanging="562"/>
        <w:rPr/>
      </w:pPr>
      <w:r>
        <w:rPr/>
        <w:t>六、所在单位对申请者的工作能力、科研业绩、发展潜力和所提研究项目的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所在单位公章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420" w:hanging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" w:hAnsi="楷体_GB2312"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6:00Z</dcterms:created>
  <dc:creator/>
  <dc:description/>
  <cp:keywords/>
  <dc:language>en-US</dc:language>
  <cp:lastModifiedBy>yuefeng</cp:lastModifiedBy>
  <dcterms:modified xsi:type="dcterms:W3CDTF">2010-06-07T03:31:00Z</dcterms:modified>
  <cp:revision>8</cp:revision>
  <dc:subject/>
  <dc:title>合肥工业大学科学研究发展基金项目申请书</dc:title>
</cp:coreProperties>
</file>