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40"/>
        <w:gridCol w:w="1513"/>
        <w:gridCol w:w="1187"/>
        <w:gridCol w:w="1260"/>
        <w:gridCol w:w="1517"/>
        <w:gridCol w:w="1333"/>
        <w:gridCol w:w="1450"/>
        <w:gridCol w:w="750"/>
        <w:gridCol w:w="1075"/>
        <w:gridCol w:w="1460"/>
      </w:tblGrid>
      <w:tr>
        <w:trPr>
          <w:trHeight w:val="615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关于拟吸黄水弟等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>32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名同志为中共正式党员的公示</w:t>
            </w:r>
          </w:p>
        </w:tc>
      </w:tr>
      <w:tr>
        <w:trPr>
          <w:trHeight w:val="109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本人申请、组织培养，经党支部研究，拟吸收黄水弟等</w:t>
            </w: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</w:rPr>
              <w:t>名同志为中共正式党员，现将有关情况予以公示。在公示期内，欢迎广大党员、干部、教师、学生通过信函、电话或直接到党支部（上级党组织）反映公示对象思想品质、现实表现、廉洁自律和培养教育等方面的情况。公示时间自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。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年月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程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所在系（所、班级）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时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培养考察时间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接收为预备党员时间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是否政审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奖惩情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团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推优情况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广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07-1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2.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04-1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2.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圣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05-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2.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丽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05-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2.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-02-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2.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大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10-2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2.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才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-06-2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2.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矫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-02-2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2.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-03-2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2.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扬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09-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2.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龚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-10-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2.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潘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-11-2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2.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-09-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2.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水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01-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10.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.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泽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02-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10.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.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素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10-1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10.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.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08-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10.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.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星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-04-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10.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.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03-2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10.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.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-01-1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10.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.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虞艺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04-0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2.2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.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华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08-2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9.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.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仝小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-12-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2.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.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11-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9.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.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晓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10-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10.2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.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艳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01-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.9.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.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闫志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-06-1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.04.2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.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拔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-02-2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.11.1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.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蒋诗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08-1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.10.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.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鹏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08-2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.10.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.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-04-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.11.1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.10.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06-2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10.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11.2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宋体;SimSun" w:eastAsia="仿宋_GB2312"/>
          <w:sz w:val="24"/>
        </w:rPr>
        <w:t>联系人：汪朝杰                           联系电话：</w:t>
      </w:r>
      <w:r>
        <w:rPr>
          <w:rFonts w:eastAsia="仿宋_GB2312" w:cs="宋体;SimSun" w:ascii="仿宋_GB2312" w:hAnsi="仿宋_GB2312"/>
          <w:sz w:val="24"/>
        </w:rPr>
        <w:t>0551-2902570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中共合肥工业大学数学学院委员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16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9:26:00Z</dcterms:created>
  <dc:creator>番茄花园</dc:creator>
  <dc:description/>
  <cp:keywords/>
  <dc:language>en-US</dc:language>
  <cp:lastModifiedBy>user</cp:lastModifiedBy>
  <dcterms:modified xsi:type="dcterms:W3CDTF">2010-12-16T02:12:00Z</dcterms:modified>
  <cp:revision>9</cp:revision>
  <dc:subject/>
  <dc:title>关于拟吸收魏冬梅等17名同志为中共正式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