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关于拟吸收郭巧等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35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名同志为中共正式党员的公示</w:t>
      </w:r>
    </w:p>
    <w:p>
      <w:pPr>
        <w:pStyle w:val="Normal"/>
        <w:rPr/>
      </w:pPr>
      <w:r>
        <w:rPr/>
      </w:r>
    </w:p>
    <w:tbl>
      <w:tblPr>
        <w:tblW w:w="158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54"/>
        <w:gridCol w:w="427"/>
        <w:gridCol w:w="1266"/>
        <w:gridCol w:w="889"/>
        <w:gridCol w:w="1973"/>
        <w:gridCol w:w="1266"/>
        <w:gridCol w:w="1266"/>
        <w:gridCol w:w="1266"/>
        <w:gridCol w:w="721"/>
        <w:gridCol w:w="4320"/>
        <w:gridCol w:w="1079"/>
      </w:tblGrid>
      <w:tr>
        <w:trPr>
          <w:trHeight w:val="70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月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程度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系（本科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养考察时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接收为预备党员时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政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团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优情况</w:t>
            </w:r>
          </w:p>
        </w:tc>
      </w:tr>
      <w:tr>
        <w:trPr>
          <w:trHeight w:val="15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巧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10.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信息与计算科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-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.3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7-20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得国家励志奖学金、校二等奖学金、校三好学生称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8-20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得国家励志奖学金、校三等奖学金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推优</w:t>
            </w:r>
          </w:p>
        </w:tc>
      </w:tr>
      <w:tr>
        <w:trPr>
          <w:trHeight w:val="12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士超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7.0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信息与计算科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-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.3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8-20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得校三等奖学金、校优秀团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获得校优秀学生干部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姚宝竹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12.1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信息与计算科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-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.3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-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三等奖学金、校优秀团员 青年志愿者“先进个人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8-20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年志愿者“先进组织者”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推优</w:t>
            </w:r>
          </w:p>
        </w:tc>
      </w:tr>
      <w:tr>
        <w:trPr>
          <w:trHeight w:val="6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宏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2.2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信息与计算科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.3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-20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得校二等奖学金，党校优秀学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7-20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三等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8-20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得国家励志奖学金、校二等奖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政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9.0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信息与计算科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.3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-20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校三等奖学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7-20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校二等奖学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8-20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校一等奖学、三好学生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作伟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11.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数学与应用数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.3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学习优秀奖学金，校科研成果奖学金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曦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4.1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数学与应用数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.3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开佳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1.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数学与应用数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.3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卫生公益劳动奖学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团员，三次征文比赛分别为一次二等奖，两次三等奖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水龙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数学与应用数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.3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次校卫生公益劳动奖学金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伟伟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数学与应用数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.3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两次三好学生，一次优秀三好学生，三次校三等奖学金，两次优秀团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优秀贫困大学生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全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01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信息与计算科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.3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-20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校二等奖学金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-20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三好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7-20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校二等奖学金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7-20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校三好学生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8-20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校三等奖学金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8-20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优秀毕业生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推优</w:t>
            </w:r>
          </w:p>
        </w:tc>
      </w:tr>
      <w:tr>
        <w:trPr>
          <w:trHeight w:val="10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晋敏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8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信息与计算科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.3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-20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校三等奖学金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7-20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校三等奖学金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8-20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三等奖学金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推优</w:t>
            </w:r>
          </w:p>
        </w:tc>
      </w:tr>
      <w:tr>
        <w:trPr>
          <w:trHeight w:val="13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德臣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6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信息与计算科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.3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-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社会活动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-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体育活动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励志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二等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“三好学生”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勇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.02.0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信息与计算科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.3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-20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校三等奖学金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7-20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校三等奖学金            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柱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3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信息与计算科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.3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-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学习进步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校三等奖学金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劲强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数学与应用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.3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-20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励志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7-20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单项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承勇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0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数学与应用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.3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-20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三等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7-20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三等奖学金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卫星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1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数学与应用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.3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-20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得校单项奖学金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慧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数学与应用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.3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7-20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得校三等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8-20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得校三等奖学金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宪伟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数学与应用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.3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-20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得校单项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7-20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得校单项奖学金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笑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-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0.2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1.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.3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兵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-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0.2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1.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.3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松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-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0.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1.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.3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晓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-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0.2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1.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.3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洁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-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0.1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1.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.3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星阳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1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-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0.2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1.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.3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衍露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-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0.2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1.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.3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-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0.2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1.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.3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浪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-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0.2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1.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.3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锦波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1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-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0.2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1.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.3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玉明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-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0.2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1.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.3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祖春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-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0.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1.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.3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博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-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8.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1.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.3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泽伟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-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0.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1.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.3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泰宁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-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0.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1.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.3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推优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人：阚洲                                                                          联系电话：</w:t>
      </w:r>
      <w:r>
        <w:rPr>
          <w:rFonts w:eastAsia="仿宋_GB2312" w:cs="宋体;SimSun" w:ascii="仿宋_GB2312" w:hAnsi="仿宋_GB2312"/>
          <w:szCs w:val="21"/>
        </w:rPr>
        <w:t>0551-2902532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                       </w:t>
      </w:r>
      <w:r>
        <w:rPr>
          <w:rFonts w:ascii="仿宋_GB2312" w:hAnsi="仿宋_GB2312" w:cs="宋体;SimSun" w:eastAsia="仿宋_GB2312"/>
          <w:szCs w:val="21"/>
        </w:rPr>
        <w:t>中共合肥工业大学数学学院委员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                              </w:t>
      </w:r>
      <w:r>
        <w:rPr>
          <w:rFonts w:eastAsia="仿宋_GB2312" w:cs="宋体;SimSun" w:ascii="仿宋_GB2312" w:hAnsi="仿宋_GB2312"/>
          <w:szCs w:val="21"/>
          <w:highlight w:val="yellow"/>
        </w:rPr>
        <w:t>2009-</w:t>
      </w:r>
      <w:r>
        <w:rPr>
          <w:rFonts w:eastAsia="仿宋_GB2312" w:cs="宋体;SimSun" w:ascii="仿宋_GB2312" w:hAnsi="仿宋_GB2312"/>
          <w:szCs w:val="21"/>
          <w:highlight w:val="yellow"/>
        </w:rPr>
        <w:t>12</w:t>
      </w:r>
      <w:r>
        <w:rPr>
          <w:rFonts w:eastAsia="仿宋_GB2312" w:cs="宋体;SimSun" w:ascii="仿宋_GB2312" w:hAnsi="仿宋_GB2312"/>
          <w:szCs w:val="21"/>
          <w:highlight w:val="yellow"/>
        </w:rPr>
        <w:t>-</w:t>
      </w:r>
      <w:r>
        <w:rPr>
          <w:rFonts w:eastAsia="仿宋_GB2312" w:cs="宋体;SimSun" w:ascii="仿宋_GB2312" w:hAnsi="仿宋_GB2312"/>
          <w:szCs w:val="21"/>
        </w:rPr>
        <w:t>22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3:26:00Z</dcterms:created>
  <dc:creator>番茄花园</dc:creator>
  <dc:description/>
  <cp:keywords/>
  <dc:language>en-US</dc:language>
  <cp:lastModifiedBy>Lenovo User</cp:lastModifiedBy>
  <dcterms:modified xsi:type="dcterms:W3CDTF">2009-12-22T03:13:00Z</dcterms:modified>
  <cp:revision>36</cp:revision>
  <dc:subject/>
  <dc:title/>
</cp:coreProperties>
</file>