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0"/>
        <w:gridCol w:w="720"/>
        <w:gridCol w:w="1440"/>
        <w:gridCol w:w="1260"/>
        <w:gridCol w:w="1440"/>
        <w:gridCol w:w="1440"/>
        <w:gridCol w:w="1440"/>
        <w:gridCol w:w="1548"/>
        <w:gridCol w:w="477"/>
        <w:gridCol w:w="1220"/>
        <w:gridCol w:w="1460"/>
      </w:tblGrid>
      <w:tr>
        <w:trPr>
          <w:trHeight w:val="615" w:hRule="atLeast"/>
        </w:trPr>
        <w:tc>
          <w:tcPr>
            <w:tcW w:w="1408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关于拟吸收瞿二平等</w:t>
            </w:r>
            <w:r>
              <w:rPr>
                <w:rFonts w:eastAsia="黑体;SimHei" w:cs="宋体;SimSun" w:ascii="黑体;SimHei" w:hAnsi="黑体;SimHei"/>
                <w:b/>
                <w:sz w:val="28"/>
              </w:rPr>
              <w:t>23</w:t>
            </w:r>
            <w:r>
              <w:rPr>
                <w:rFonts w:ascii="黑体;SimHei" w:hAnsi="黑体;SimHei" w:cs="宋体;SimSun" w:eastAsia="黑体;SimHei"/>
                <w:b/>
                <w:sz w:val="28"/>
              </w:rPr>
              <w:t>名同志为中共预备党员的公示</w:t>
            </w:r>
          </w:p>
        </w:tc>
      </w:tr>
      <w:tr>
        <w:trPr>
          <w:trHeight w:val="1095" w:hRule="atLeast"/>
        </w:trPr>
        <w:tc>
          <w:tcPr>
            <w:tcW w:w="140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根据本人申请、组织培养，经党支部研究，拟吸收瞿二平等</w:t>
            </w: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名同志为中共预备党员，现将有关情况予以公示。在公示期内，欢迎广大党员、干部、教师、学生通过信函、电话或直接到党支部（上级党组织）反映公示对象思想品质、现实表现、廉洁自律和培养教育等方面的情况。公示时间自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日志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>日。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姓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性别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出生年月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文化程度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所在系（所、班级）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申请入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时间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培养考察时间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拟接收为预备党员时间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是否政审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奖惩情况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团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推优情况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瞿二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-07-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7-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7.10.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9.12.1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3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维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-02-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7-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7.10.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9.12.1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3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文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-05-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7-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7.10.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9.12.1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3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长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-05-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7-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7.10.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9.12.1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3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-06-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07-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7.10.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9.12.1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3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-09-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07-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7.10.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9.12.1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3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君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-06-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07-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7.10.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9.12.1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3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雨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88-08-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07-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7.10.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9.12.1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3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婷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-09-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8-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  <w:r>
              <w:rPr>
                <w:rFonts w:cs="宋体;SimSun" w:ascii="宋体;SimSun" w:hAnsi="宋体;SimSun"/>
                <w:sz w:val="22"/>
              </w:rPr>
              <w:t>09</w:t>
            </w:r>
            <w:r>
              <w:rPr>
                <w:rFonts w:cs="宋体;SimSun" w:ascii="宋体;SimSun" w:hAnsi="宋体;SimSun"/>
                <w:sz w:val="22"/>
              </w:rPr>
              <w:t>.3.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9.12.1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3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建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-03-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8-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8.10.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9.12.1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3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-06-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8-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8.10.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9.12.1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3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月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-06-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8-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9.12.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9.12.1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3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胡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-09-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8-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9.12.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9.12.1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3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朱阿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-10-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8-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8.10.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9.12.1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3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富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87-07-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8-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8.11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9.12.1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3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闫争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-06-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08-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8.10.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9.12.1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3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爱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-10-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08-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8.11.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9.12.1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3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-06-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08-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8.11.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9.12.1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3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正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-08-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08-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9.9.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9.12.1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3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林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-07-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08-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8.11.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9.12.1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3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-01-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08-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8.11.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9.12.1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3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松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-09-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08-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8.11.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9.12.1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3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敏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-02-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08-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8.11.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9.12.1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3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z w:val="24"/>
        </w:rPr>
        <w:t>联系人：       汪朝杰                      联系电话：</w:t>
      </w:r>
      <w:r>
        <w:rPr>
          <w:rFonts w:eastAsia="仿宋_GB2312" w:cs="宋体;SimSun" w:ascii="仿宋_GB2312" w:hAnsi="仿宋_GB2312"/>
          <w:sz w:val="24"/>
        </w:rPr>
        <w:t>0551-2902570</w:t>
      </w:r>
    </w:p>
    <w:p>
      <w:pPr>
        <w:pStyle w:val="Normal"/>
        <w:widowControl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sz w:val="24"/>
        </w:rPr>
        <w:t>中共合肥工业大学数学学院委员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eastAsia="仿宋_GB2312" w:cs="宋体;SimSun" w:ascii="仿宋_GB2312" w:hAnsi="仿宋_GB2312"/>
          <w:sz w:val="24"/>
        </w:rPr>
        <w:t>12-15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185" w:leader="none"/>
        </w:tabs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185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185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9:07:00Z</dcterms:created>
  <dc:creator>番茄花园</dc:creator>
  <dc:description/>
  <cp:keywords/>
  <dc:language>en-US</dc:language>
  <cp:lastModifiedBy>user</cp:lastModifiedBy>
  <dcterms:modified xsi:type="dcterms:W3CDTF">2010-12-16T02:13:00Z</dcterms:modified>
  <cp:revision>13</cp:revision>
  <dc:subject/>
  <dc:title>关于拟吸收张海波等16名同志为中共预备党员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