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540"/>
        <w:gridCol w:w="936"/>
        <w:gridCol w:w="1440"/>
        <w:gridCol w:w="1440"/>
        <w:gridCol w:w="1440"/>
        <w:gridCol w:w="1260"/>
        <w:gridCol w:w="1620"/>
        <w:gridCol w:w="684"/>
        <w:gridCol w:w="1620"/>
        <w:gridCol w:w="1285"/>
      </w:tblGrid>
      <w:tr>
        <w:trPr>
          <w:trHeight w:val="615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关于拟吸收 张羽乾同志为中共正式党员的公示</w:t>
            </w:r>
          </w:p>
        </w:tc>
      </w:tr>
      <w:tr>
        <w:trPr>
          <w:trHeight w:val="109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本人申请、组织培养，经党支部研究，拟吸收 张羽乾同志为中共正式党员，现将有关情况予以公示。在公示期内，欢迎广大党员、干部、教师、学生通过信函、电话或直接到党支部（上级党组织）反映公示对象思想品质、现实表现、廉洁自律和培养教育等方面的情况。公示时间自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。 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程度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系（所、班级）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转正时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培养考察时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接收为预备党员时间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是否政审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奖惩情况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团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推优情况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羽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应用数学（研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5.1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多次获得奖学金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  阚洲                           联系电话：</w:t>
      </w:r>
      <w:r>
        <w:rPr>
          <w:rFonts w:eastAsia="仿宋_GB2312" w:cs="宋体;SimSun" w:ascii="仿宋_GB2312" w:hAnsi="仿宋_GB2312"/>
          <w:sz w:val="24"/>
        </w:rPr>
        <w:t>290253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中共合肥工业大学数学学院党委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13:00Z</dcterms:created>
  <dc:creator>USER</dc:creator>
  <dc:description/>
  <cp:keywords/>
  <dc:language>en-US</dc:language>
  <cp:lastModifiedBy>acer</cp:lastModifiedBy>
  <dcterms:modified xsi:type="dcterms:W3CDTF">2011-05-30T11:16:00Z</dcterms:modified>
  <cp:revision>11</cp:revision>
  <dc:subject/>
  <dc:title>关于拟吸收 王海芳等四名同志为中共正式党员的公示</dc:title>
</cp:coreProperties>
</file>