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报告人简介：</w:t>
      </w:r>
    </w:p>
    <w:p>
      <w:pPr>
        <w:pStyle w:val="Normal"/>
        <w:rPr/>
      </w:pPr>
      <w:r>
        <w:rPr>
          <w:rFonts w:eastAsia="Times New Roman"/>
        </w:rPr>
        <w:t xml:space="preserve">    </w:t>
      </w:r>
      <w:r>
        <w:rPr/>
        <w:t>Ron Goldman is a Professor of Computer Science at Rice University in Houston, Texas. Professor Goldman received his B.S. in Mathematics from the Massachusetts Institute of Technology in 1968 and his M.A. and Ph.D. in Mathematics from Johns Hopkins University in 1973. He is an associate editor of Computer Aided Geometric Design.</w:t>
      </w:r>
    </w:p>
    <w:p>
      <w:pPr>
        <w:pStyle w:val="Normal"/>
        <w:rPr/>
      </w:pPr>
      <w:r>
        <w:rPr>
          <w:rFonts w:eastAsia="Times New Roman"/>
        </w:rPr>
        <w:t xml:space="preserve">    </w:t>
      </w:r>
      <w:r>
        <w:rPr/>
        <w:t>Dr. Goldman's current research interests lie in the mathematical representation, manipulation, and analysis of shape using computers. His work includes research in computer-aided geometric design, solid modeling, computer graphics, and splines. He is particularly interested in algorithms for polynomial and piece-wise polynomial curves and surfaces, and he is currently investigating applications of algebraic and differential geometry to geometric modeling. He has published over a hundred articles in journals, books, and conference proceedings on these and related topics.</w:t>
      </w:r>
    </w:p>
    <w:p>
      <w:pPr>
        <w:pStyle w:val="Normal"/>
        <w:rPr/>
      </w:pPr>
      <w:r>
        <w:rPr>
          <w:rFonts w:eastAsia="Times New Roman"/>
        </w:rPr>
        <w:t xml:space="preserve">    </w:t>
      </w:r>
      <w:r>
        <w:rPr/>
        <w:t>Before returning to academia, Dr. Goldman worked for 10 years in industry solving problems in computer graphics, geometric modeling, and computer aided design. He served as a mathematician at Manufacturing Data Systems Inc., where he helped to implement one of the first industrial solid modeling systems. Later he worked as a senior design engineer at Ford Motor Company, enhancing the capabilities of their corporate graphics and computer-aided design software. From Ford he moved on to Control Data Corporation, where he was a principal consultant for the development group devoted to computer-aided design and manufacture. His responsibilities included database design, algorithms, education, acquisitions, and research.</w:t>
      </w:r>
    </w:p>
    <w:p>
      <w:pPr>
        <w:pStyle w:val="Normal"/>
        <w:rPr/>
      </w:pPr>
      <w:r>
        <w:rPr>
          <w:rFonts w:eastAsia="Times New Roman"/>
        </w:rPr>
        <w:t xml:space="preserve">    </w:t>
      </w:r>
      <w:r>
        <w:rPr/>
        <w:t>Dr. Goldman left Control Data Corporation in 1987 to become an associate professor of computer science at the University of Waterloo in Ontario, Canada. He joined the faculty at Rice University in Houston, Texas as a professor of computer science in July 199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9:18:00Z</dcterms:created>
  <dc:creator>NTKO</dc:creator>
  <dc:description/>
  <cp:keywords/>
  <dc:language>en-US</dc:language>
  <cp:lastModifiedBy>NTKO</cp:lastModifiedBy>
  <dcterms:modified xsi:type="dcterms:W3CDTF">2015-07-20T09:18:00Z</dcterms:modified>
  <cp:revision>2</cp:revision>
  <dc:subject/>
  <dc:title/>
</cp:coreProperties>
</file>